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THLETIC</w:t>
      </w:r>
    </w:p>
    <w:p>
      <w:pPr>
        <w:pStyle w:val="Policytitle"/>
        <w:rPr/>
      </w:pPr>
      <w:r>
        <w:rPr/>
        <w:t>GATE PASSES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  <w:sz w:val="27"/>
        </w:rPr>
      </w:pPr>
      <w:r>
        <w:rPr>
          <w:b/>
          <w:w w:val="105"/>
          <w:sz w:val="27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It is the policy of Maysville Board of Education that passes for athletic events sponsored by the school system shall be issued to the following: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ab/>
        <w:t>All full time school staff and their dependents;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ab/>
        <w:t>Board of Education members and their familie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Passes shall be valid for all local school events and will admit the holder and his/her spouse and dependents.  These passes shall be nontransferabl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MF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MF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b w:val="false"/>
      <w:bCs/>
      <w:w w:val="105"/>
    </w:rPr>
  </w:style>
  <w:style w:type="character" w:styleId="WW8Num22z0">
    <w:name w:val="WW8Num22z0"/>
    <w:qFormat/>
    <w:rPr>
      <w:spacing w:val="0"/>
      <w:w w:val="103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NewRomanPS;Times New Roman" w:hAnsi="TimesNewRomanPS;Times New Roman"/>
      <w:b w:val="false"/>
      <w:w w:val="10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spacing w:val="-1"/>
      <w:w w:val="9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0"/>
      <w:w w:val="106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b w:val="false"/>
      <w:w w:val="105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8z2">
    <w:name w:val="WW8Num38z2"/>
    <w:qFormat/>
    <w:rPr>
      <w:lang w:val="en-US" w:bidi="ar-SA"/>
    </w:rPr>
  </w:style>
  <w:style w:type="character" w:styleId="WW8Num39z0">
    <w:name w:val="WW8Num39z0"/>
    <w:qFormat/>
    <w:rPr>
      <w:b w:val="false"/>
      <w:w w:val="10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5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spacing w:val="-1"/>
      <w:w w:val="71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0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5:00Z</dcterms:modified>
  <cp:revision>3</cp:revision>
  <dc:subject>student records</dc:subject>
  <dc:title>FL</dc:title>
</cp:coreProperties>
</file>